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Homework Assignment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.4</w:t>
        <w:tab/>
        <w:t>6, 16, 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5</w:t>
        <w:tab/>
        <w:t>8, 12, 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6</w:t>
        <w:tab/>
        <w:t>4, 8, 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7</w:t>
        <w:tab/>
        <w:t>4, 10, 18, 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8</w:t>
        <w:tab/>
        <w:t>6, 12, 1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8:00Z</dcterms:created>
  <dc:creator>dog</dc:creator>
  <dc:description/>
  <cp:keywords/>
  <dc:language>en-US</dc:language>
  <cp:lastModifiedBy>Leigh Hollyer</cp:lastModifiedBy>
  <dcterms:modified xsi:type="dcterms:W3CDTF">2018-07-16T16:53:00Z</dcterms:modified>
  <cp:revision>3</cp:revision>
  <dc:subject/>
  <dc:title>Homework Assignment 5</dc:title>
</cp:coreProperties>
</file>